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31-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05-01-2025-000698-76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                   19 февра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Юрина Владимира Николаевича, </w:t>
      </w:r>
      <w:r>
        <w:rPr>
          <w:rStyle w:val="CatUserDefinedgrp3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4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Юрин В.Н., управляя транспортным средством </w:t>
      </w:r>
      <w:r>
        <w:rPr>
          <w:rStyle w:val="CatCarMakeModelgrp24rplc24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5rplc25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в зоне действия дорожного знака 3.20 «Обгон запрещен», с последующим возвращением на ранее занимаемую полосу дороги с пересечением сплошной линии горизонтальной разметки 1.1, в нарушение п. 1.3, 9.1.1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ин В.Н.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Юрина В.Н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56149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Юрина В.Н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Юрина Владимира Никола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7500 (семь тысяч пятсот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5091000091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МАО-Югры </w:t>
      </w:r>
      <w:r>
        <w:rPr>
          <w:rFonts w:eastAsia="Times New Roman" w:cs="Times New Roman"/>
          <w:u w:val="single"/>
          <w:lang w:val="en-US" w:bidi="en-US"/>
        </w:rPr>
        <w:t>______________________</w:t>
      </w:r>
      <w:r>
        <w:rPr>
          <w:rFonts w:eastAsia="Times New Roman" w:cs="Times New Roman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9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33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CarMakeModelgrp24rplc24">
    <w:name w:val="cat-CarMakeModel grp-24 rplc-24"/>
    <w:basedOn w:val="DefaultParagraphFont"/>
    <w:qFormat/>
    <w:rPr/>
  </w:style>
  <w:style w:type="character" w:styleId="CatCarNumbergrp25rplc25">
    <w:name w:val="cat-CarNumber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